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73050</wp:posOffset>
            </wp:positionV>
            <wp:extent cx="139128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200" w:after="4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Cs w:val="26"/>
              </w:rPr>
              <w:t>Stepping Up to the BEC Low Carbon Charter: How to Set &amp; Achieve Decarbonisation Targets Workshop 2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 &amp; Time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 September 2019 (Friday),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:00a.m. – 11:30a.m. 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Auditorium, G/F, 77 Tat Chee Avenue, Kowloon Tong</w:t>
            </w:r>
          </w:p>
        </w:tc>
      </w:tr>
      <w:tr>
        <w:trPr>
          <w:trHeight w:val="17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val="en-GB" w:eastAsia="zh-HK"/>
              </w:rPr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val="en-GB" w:eastAsia="zh-HK"/>
              </w:rPr>
              <w:t>Free for BEC Low Carbon Charter Signatories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(Up to 2 free spots per signatory company)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val="en-GB" w:eastAsia="zh-HK"/>
              </w:rPr>
              <w:t>For BEC Member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, HK$200 per person with the following discounts: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Council Member (20%): HK$160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Corporate Member (15%): HK$170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General Member (10%): HK$180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Affiliate Member (10%): HK$180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val="en-GB" w:eastAsia="zh-HK"/>
              </w:rPr>
              <w:t>For Non-BEC Member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, HK$400 per head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2836466769"/>
            <w:bookmarkStart w:id="1" w:name="__Fieldmark__2_283646676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2836466769"/>
            <w:bookmarkStart w:id="3" w:name="__Fieldmark__3_283646676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836466769"/>
            <w:bookmarkStart w:id="5" w:name="__Fieldmark__4_283646676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0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9-08-13T08:58:00Z</dcterms:modified>
  <cp:revision>18</cp:revision>
  <dc:subject/>
  <dc:title>Corporate Sustainability Reporting</dc:title>
</cp:coreProperties>
</file>