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 xml:space="preserve">Renewable Energy – How can it thrive in Hong Kong? 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 February 2017 (Fri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9:10am – 1:0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BEC Auditorium, G/F, 77 Tat Chee Avenue, Kowloon Tong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4" w:right="15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Members or WWF CMP/LOOP/LCMP Members: HK$100 per person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 or Non-WWF CMP/LOOP/LCMP Members: HK$150 per pers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736429327"/>
            <w:bookmarkStart w:id="1" w:name="__Fieldmark__2_373642932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736429327"/>
            <w:bookmarkStart w:id="3" w:name="__Fieldmark__3_373642932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736429327"/>
            <w:bookmarkStart w:id="5" w:name="__Fieldmark__4_373642932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1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1-26T07:37:00Z</dcterms:modified>
  <cp:revision>7</cp:revision>
  <dc:subject/>
  <dc:title>Corporate Sustainability Reporting</dc:title>
</cp:coreProperties>
</file>