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Low Carbon HK: the Leadership Challenge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How to Go about Influencing your Company to set Carbon Reduction Targets?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Workshop for Sustainability Managers &amp; Officers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 March 2017 (Thur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2:15pm – 5:15pm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Room 202E, 2/F, 77 Tat Chee Avenue, Kowloon Tong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4" w:right="15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Members: HK$200 per person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n-BEC Members: HK$300 per pers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979756221"/>
            <w:bookmarkStart w:id="1" w:name="__Fieldmark__2_9797562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979756221"/>
            <w:bookmarkStart w:id="3" w:name="__Fieldmark__3_9797562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979756221"/>
            <w:bookmarkStart w:id="5" w:name="__Fieldmark__4_9797562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1:00Z</dcterms:created>
  <dc:creator>rtse</dc:creator>
  <dc:description/>
  <cp:keywords/>
  <dc:language>en-US</dc:language>
  <cp:lastModifiedBy>Cathy Lo</cp:lastModifiedBy>
  <cp:lastPrinted>2012-11-13T16:50:00Z</cp:lastPrinted>
  <dcterms:modified xsi:type="dcterms:W3CDTF">2017-02-27T00:57:00Z</dcterms:modified>
  <cp:revision>10</cp:revision>
  <dc:subject/>
  <dc:title>Corporate Sustainability Reporting</dc:title>
</cp:coreProperties>
</file>