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6845</wp:posOffset>
            </wp:positionV>
            <wp:extent cx="1645920" cy="868680"/>
            <wp:effectExtent l="0" t="0" r="0" b="0"/>
            <wp:wrapTight wrapText="bothSides">
              <wp:wrapPolygon edited="0">
                <wp:start x="3369" y="3318"/>
                <wp:lineTo x="1871" y="3790"/>
                <wp:lineTo x="1871" y="6401"/>
                <wp:lineTo x="4489" y="7118"/>
                <wp:lineTo x="1618" y="13520"/>
                <wp:lineTo x="1744" y="14708"/>
                <wp:lineTo x="5115" y="14944"/>
                <wp:lineTo x="5241" y="18272"/>
                <wp:lineTo x="13481" y="18979"/>
                <wp:lineTo x="14480" y="18979"/>
                <wp:lineTo x="14854" y="18507"/>
                <wp:lineTo x="15727" y="16848"/>
                <wp:lineTo x="15227" y="15895"/>
                <wp:lineTo x="9737" y="14708"/>
                <wp:lineTo x="18476" y="14708"/>
                <wp:lineTo x="19974" y="14237"/>
                <wp:lineTo x="19974" y="8777"/>
                <wp:lineTo x="17603" y="8061"/>
                <wp:lineTo x="6739" y="7118"/>
                <wp:lineTo x="10983" y="6401"/>
                <wp:lineTo x="10735" y="3554"/>
                <wp:lineTo x="3990" y="3318"/>
                <wp:lineTo x="3369" y="33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BEC Leadership Networking Series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 March 2017 (Thur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5:00pm – 7:00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26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32" w:hanging="0"/>
              <w:rPr>
                <w:rFonts w:ascii="Arial" w:hAnsi="Arial" w:eastAsia="新細明體;PMingLiU" w:cs="Arial"/>
                <w:sz w:val="20"/>
                <w:szCs w:val="20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u w:val="single"/>
              </w:rPr>
              <w:t>BEC Members</w:t>
            </w:r>
          </w:p>
          <w:p>
            <w:pPr>
              <w:pStyle w:val="Normal"/>
              <w:spacing w:before="20" w:after="20"/>
              <w:ind w:left="332" w:hanging="0"/>
              <w:rPr>
                <w:rFonts w:ascii="Arial" w:hAnsi="Arial" w:eastAsia="新細明體;PMingLiU" w:cs="Arial"/>
                <w:i/>
                <w:i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i/>
                <w:sz w:val="20"/>
                <w:szCs w:val="20"/>
              </w:rPr>
              <w:t>Free seats for each member company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Council Member: 5 sea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Corporate Member: 3 sea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General Member: 2 sea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Affiliate Member: 2 seats</w:t>
            </w:r>
          </w:p>
          <w:p>
            <w:pPr>
              <w:pStyle w:val="Normal"/>
              <w:spacing w:before="20" w:after="20"/>
              <w:ind w:left="33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$180 per head for each additional registrant if all free seats are filled</w:t>
            </w:r>
          </w:p>
          <w:p>
            <w:pPr>
              <w:pStyle w:val="Normal"/>
              <w:spacing w:before="20" w:after="20"/>
              <w:ind w:left="33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332" w:hanging="0"/>
              <w:rPr>
                <w:rFonts w:ascii="Arial" w:hAnsi="Arial" w:eastAsia="新細明體;PMingLiU" w:cs="Arial"/>
                <w:sz w:val="20"/>
                <w:szCs w:val="20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u w:val="single"/>
              </w:rPr>
              <w:t>Non-BEC Members</w:t>
            </w:r>
          </w:p>
          <w:p>
            <w:pPr>
              <w:pStyle w:val="Normal"/>
              <w:spacing w:before="30" w:after="30"/>
              <w:ind w:right="151" w:first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$360 per head or by invitation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177075590"/>
            <w:bookmarkStart w:id="1" w:name="__Fieldmark__2_117707559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177075590"/>
            <w:bookmarkStart w:id="3" w:name="__Fieldmark__3_11770755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177075590"/>
            <w:bookmarkStart w:id="5" w:name="__Fieldmark__4_11770755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0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7-03-15T02:50:00Z</dcterms:modified>
  <cp:revision>3</cp:revision>
  <dc:subject/>
  <dc:title>Corporate Sustainability Reporting</dc:title>
</cp:coreProperties>
</file>