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BEC Leadership Networking Series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 April 2017 (Tu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5:00pm – 7:00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Auditorium, G/F, 77 Tat Chee Avenue, Kowloon Tong</w:t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u w:val="single"/>
              </w:rPr>
              <w:t>BEC Members</w:t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i/>
                <w:i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i/>
                <w:sz w:val="20"/>
                <w:szCs w:val="20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Affiliate Member: 2 seats</w:t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$180 per head for each additional registrant if all free seats are filled</w:t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32" w:hanging="0"/>
              <w:rPr>
                <w:rFonts w:ascii="Arial" w:hAnsi="Arial" w:eastAsia="新細明體;PMingLiU" w:cs="Arial"/>
                <w:sz w:val="20"/>
                <w:szCs w:val="20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u w:val="single"/>
              </w:rPr>
              <w:t>Non-BEC Members</w:t>
            </w:r>
          </w:p>
          <w:p>
            <w:pPr>
              <w:pStyle w:val="Normal"/>
              <w:spacing w:before="30" w:after="30"/>
              <w:ind w:right="151" w:first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$360 per head or by invitati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613670428"/>
            <w:bookmarkStart w:id="1" w:name="__Fieldmark__2_16136704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613670428"/>
            <w:bookmarkStart w:id="3" w:name="__Fieldmark__3_16136704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613670428"/>
            <w:bookmarkStart w:id="5" w:name="__Fieldmark__4_16136704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0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4-03T03:39:00Z</dcterms:modified>
  <cp:revision>5</cp:revision>
  <dc:subject/>
  <dc:title>Corporate Sustainability Reporting</dc:title>
</cp:coreProperties>
</file>