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9"/>
        <w:gridCol w:w="6562"/>
      </w:tblGrid>
      <w:tr>
        <w:trPr>
          <w:trHeight w:val="634" w:hRule="atLeast"/>
        </w:trPr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7907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4.1pt" to="124.6pt,6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77010" cy="783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Credit Card Payment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 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BEC Enviroseries Conference 2017</w:t>
            </w:r>
          </w:p>
        </w:tc>
      </w:tr>
    </w:tbl>
    <w:p>
      <w:pPr>
        <w:pStyle w:val="Normal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51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16 May 2017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Tue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09:30am – 17:00 pm (Registration starts at 08:45 am)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JW Marriott Hong Kong </w:t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tandard Registration Fee: </w:t>
            </w:r>
            <w:r>
              <w:rPr>
                <w:rFonts w:cs="Helvetica" w:ascii="Helvetica" w:hAnsi="Helvetica"/>
                <w:sz w:val="20"/>
                <w:szCs w:val="20"/>
              </w:rPr>
              <w:t>HK$1,800 per head</w:t>
              <w:br/>
              <w:t xml:space="preserve">- 20% discount for Council Members (HK$ 1,440 per head) </w:t>
              <w:br/>
              <w:t xml:space="preserve">- 15% discount for Corporate Members (HK$ 1,530 per head) </w:t>
              <w:br/>
              <w:t xml:space="preserve">- 10% discount for General Members (HK$ 1,620 per head) </w:t>
              <w:br/>
              <w:t>- 10% discount for Affiliate Members (HK$ 1,620 per head)</w:t>
              <w:br/>
              <w:br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Early Bird Discount**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Registration on or before 31 March 2017): </w:t>
              <w:br/>
              <w:t>Non-BEC members: HK$1,260 per head(30% discount) | BEC members: HK$1,080 per head (40% discount)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Group Discount**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3 or more participants registered at the same time): </w:t>
              <w:br/>
              <w:t>Non-BEC members: HK$1,260 per head (30% discount) | BEC members: HK$1,080 per head(40% discount)</w:t>
            </w:r>
          </w:p>
          <w:p>
            <w:pPr>
              <w:pStyle w:val="NormalWeb"/>
              <w:shd w:fill="FFFFFF" w:val="clea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10% discount on registration fee for members of Supporting Organisations </w:t>
            </w:r>
          </w:p>
          <w:p>
            <w:pPr>
              <w:pStyle w:val="NormalWeb"/>
              <w:shd w:fill="FFFFFF" w:val="clear"/>
              <w:spacing w:before="2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**Discount cannot be used in conjunction any other discounts.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Please complete this form and email to</w:t>
      </w:r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cathy@bec.org.hk</w:t>
        </w:r>
      </w:hyperlink>
      <w:r>
        <w:rPr>
          <w:rFonts w:eastAsia="新細明體;PMingLiU" w:cs="Arial" w:ascii="Arial" w:hAnsi="Arial"/>
          <w:sz w:val="20"/>
          <w:szCs w:val="20"/>
          <w:lang w:eastAsia="zh-HK"/>
        </w:rPr>
        <w:t xml:space="preserve">.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For any inquiries, please contact Ms Cathy Lo (T. 2784 3922 | E.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cathy@bec.org.hk</w:t>
        </w:r>
      </w:hyperlink>
      <w:r>
        <w:rPr>
          <w:rFonts w:cs="Helvetica" w:ascii="Helvetica" w:hAnsi="Helvetica"/>
          <w:sz w:val="20"/>
          <w:szCs w:val="20"/>
          <w:shd w:fill="FFFFFF" w:val="clear"/>
        </w:rPr>
        <w:t xml:space="preserve">). </w:t>
      </w:r>
    </w:p>
    <w:p>
      <w:pPr>
        <w:pStyle w:val="Normal"/>
        <w:rPr>
          <w:rFonts w:ascii="Arial" w:hAnsi="Arial" w:eastAsia="新細明體;PMingLiU" w:cs="Arial"/>
          <w:vanish/>
          <w:sz w:val="20"/>
          <w:szCs w:val="20"/>
          <w:lang w:eastAsia="zh-HK"/>
        </w:rPr>
      </w:pPr>
      <w:r>
        <w:rPr>
          <w:rFonts w:eastAsia="新細明體;PMingLiU" w:cs="Arial" w:ascii="Arial" w:hAnsi="Arial"/>
          <w:vanish/>
          <w:sz w:val="20"/>
          <w:szCs w:val="20"/>
          <w:lang w:eastAsia="zh-HK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05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1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2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3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922"/>
        <w:gridCol w:w="1611"/>
        <w:gridCol w:w="2964"/>
      </w:tblGrid>
      <w:tr>
        <w:trPr/>
        <w:tc>
          <w:tcPr>
            <w:tcW w:w="993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B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901355894"/>
            <w:bookmarkStart w:id="1" w:name="__Fieldmark__6_29013558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901355894"/>
            <w:bookmarkStart w:id="3" w:name="__Fieldmark__7_29013558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901355894"/>
            <w:bookmarkStart w:id="5" w:name="__Fieldmark__8_290135589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3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9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y@bec.org.hk" TargetMode="External"/><Relationship Id="rId4" Type="http://schemas.openxmlformats.org/officeDocument/2006/relationships/hyperlink" Target="mailto:cathy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3:00Z</dcterms:created>
  <dc:creator>rtse</dc:creator>
  <dc:description/>
  <cp:keywords/>
  <dc:language>en-US</dc:language>
  <cp:lastModifiedBy>Cathy Lo</cp:lastModifiedBy>
  <cp:lastPrinted>2012-11-13T16:50:00Z</cp:lastPrinted>
  <dcterms:modified xsi:type="dcterms:W3CDTF">2017-04-10T06:13:00Z</dcterms:modified>
  <cp:revision>6</cp:revision>
  <dc:subject/>
  <dc:title>Corporate Sustainability Reporting</dc:title>
</cp:coreProperties>
</file>