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  <w:sz w:val="18"/>
          <w:szCs w:val="18"/>
          <w:lang w:val="en-US" w:eastAsia="en-US"/>
        </w:rPr>
      </w:pPr>
      <w:r>
        <w:rPr>
          <w:rFonts w:eastAsia="新細明體;PMingLiU"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56845</wp:posOffset>
            </wp:positionV>
            <wp:extent cx="1645920" cy="868680"/>
            <wp:effectExtent l="0" t="0" r="0" b="0"/>
            <wp:wrapTight wrapText="bothSides">
              <wp:wrapPolygon edited="0">
                <wp:start x="3369" y="3318"/>
                <wp:lineTo x="1871" y="3790"/>
                <wp:lineTo x="1871" y="6401"/>
                <wp:lineTo x="4489" y="7118"/>
                <wp:lineTo x="1618" y="13520"/>
                <wp:lineTo x="1744" y="14708"/>
                <wp:lineTo x="5115" y="14944"/>
                <wp:lineTo x="5241" y="18272"/>
                <wp:lineTo x="13481" y="18979"/>
                <wp:lineTo x="14480" y="18979"/>
                <wp:lineTo x="14854" y="18507"/>
                <wp:lineTo x="15727" y="16848"/>
                <wp:lineTo x="15227" y="15895"/>
                <wp:lineTo x="9737" y="14708"/>
                <wp:lineTo x="18476" y="14708"/>
                <wp:lineTo x="19974" y="14237"/>
                <wp:lineTo x="19974" y="8777"/>
                <wp:lineTo x="17603" y="8061"/>
                <wp:lineTo x="6739" y="7118"/>
                <wp:lineTo x="10983" y="6401"/>
                <wp:lineTo x="10735" y="3554"/>
                <wp:lineTo x="3990" y="3318"/>
                <wp:lineTo x="3369" y="3318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380"/>
      </w:tblGrid>
      <w:tr>
        <w:trPr>
          <w:trHeight w:val="1269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66A1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46050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1.5pt" to="124.6pt,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200" w:after="40"/>
              <w:ind w:left="332" w:hanging="0"/>
              <w:rPr>
                <w:rFonts w:ascii="Arial" w:hAnsi="Arial" w:eastAsia="新細明體;PMingLiU" w:cs="Arial"/>
                <w:b/>
                <w:b/>
                <w:color w:val="0066A1"/>
                <w:sz w:val="32"/>
                <w:szCs w:val="32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 xml:space="preserve">Credit Card Payment </w:t>
            </w: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>Form</w:t>
            </w:r>
          </w:p>
          <w:p>
            <w:pPr>
              <w:pStyle w:val="Normal"/>
              <w:spacing w:before="120" w:after="0"/>
              <w:ind w:left="332" w:hanging="0"/>
              <w:rPr>
                <w:rFonts w:ascii="Arial" w:hAnsi="Arial" w:cs="Arial"/>
                <w:b/>
                <w:b/>
                <w:bCs/>
                <w:color w:val="0066A1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</w:rPr>
              <w:t>CIRCULAB Discovery</w:t>
            </w:r>
          </w:p>
        </w:tc>
      </w:tr>
    </w:tbl>
    <w:p>
      <w:pPr>
        <w:pStyle w:val="Normal"/>
        <w:jc w:val="center"/>
        <w:rPr>
          <w:rFonts w:ascii="Arial" w:hAnsi="Arial" w:eastAsia="新細明體;PMingLiU" w:cs="Arial"/>
          <w:b/>
          <w:b/>
          <w:color w:val="0066A1"/>
          <w:sz w:val="32"/>
          <w:szCs w:val="32"/>
        </w:rPr>
      </w:pPr>
      <w:r>
        <w:rPr>
          <w:rFonts w:eastAsia="新細明體;PMingLiU" w:cs="Arial" w:ascii="Arial" w:hAnsi="Arial"/>
          <w:b/>
          <w:color w:val="0066A1"/>
          <w:sz w:val="32"/>
          <w:szCs w:val="3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199"/>
      </w:tblGrid>
      <w:tr>
        <w:trPr>
          <w:trHeight w:val="15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Workshop I: </w:t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June 2017 (Thursday)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 9:00am – 11:00am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740332567"/>
            <w:bookmarkStart w:id="1" w:name="__Fieldmark__0_174033256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ind w:lef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Workshop II: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br/>
              <w:t xml:space="preserve">9 June 2017 (Friday)      9:00am – 11:00am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740332567"/>
            <w:bookmarkStart w:id="3" w:name="__Fieldmark__1_174033256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53" w:hanging="0"/>
              <w:rPr>
                <w:rFonts w:ascii="Arial" w:hAnsi="Arial" w:eastAsia="新細明體;PMingLiU" w:cs="Arial"/>
                <w:i/>
                <w:i/>
                <w:sz w:val="20"/>
                <w:szCs w:val="20"/>
              </w:rPr>
            </w:pPr>
            <w:r>
              <w:rPr>
                <w:rStyle w:val="St"/>
                <w:rFonts w:cs="Arial" w:ascii="Arial" w:hAnsi="Arial"/>
                <w:i/>
                <w:sz w:val="16"/>
                <w:szCs w:val="20"/>
              </w:rPr>
              <w:t>(Please indicate your choice with a tick “</w:t>
            </w:r>
            <w:r>
              <w:rPr>
                <w:rStyle w:val="St"/>
                <w:rFonts w:cs="Segoe UI Symbol" w:ascii="Segoe UI Symbol" w:hAnsi="Segoe UI Symbol"/>
                <w:i/>
                <w:sz w:val="16"/>
                <w:szCs w:val="20"/>
              </w:rPr>
              <w:t>✓</w:t>
            </w:r>
            <w:r>
              <w:rPr>
                <w:rStyle w:val="St"/>
                <w:rFonts w:cs="Arial" w:ascii="Arial" w:hAnsi="Arial"/>
                <w:i/>
                <w:sz w:val="16"/>
                <w:szCs w:val="20"/>
              </w:rPr>
              <w:t>” in the appropriate box.)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eastAsia="zh-HK"/>
              </w:rPr>
              <w:t>Venue: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BEC Room 202C, 2/F, 77 Tat Chee Avenue, Kowloon Tong</w:t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Fee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4" w:right="151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C Members: HK$200 per person</w:t>
            </w:r>
            <w:r>
              <w:rPr>
                <w:rFonts w:eastAsia="新細明體;PMingLiU"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n-BEC Members: HK$300 per person</w:t>
            </w:r>
          </w:p>
        </w:tc>
      </w:tr>
    </w:tbl>
    <w:p>
      <w:pPr>
        <w:pStyle w:val="Normal"/>
        <w:spacing w:lineRule="exact" w:line="260" w:before="120" w:after="120"/>
        <w:ind w:right="-11" w:hanging="0"/>
        <w:jc w:val="both"/>
        <w:rPr/>
      </w:pPr>
      <w:r>
        <w:rPr>
          <w:rFonts w:eastAsia="新細明體;PMingLiU" w:cs="Arial" w:ascii="Arial" w:hAnsi="Arial"/>
          <w:sz w:val="20"/>
          <w:szCs w:val="20"/>
          <w:lang w:val="en-GB"/>
        </w:rPr>
        <w:t xml:space="preserve">Please complete this form and email to </w:t>
      </w:r>
      <w:hyperlink r:id="rId3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jill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 xml:space="preserve">. For any inquiries, please contact Ms Jill Chow (T. 2784 3942 | E. </w:t>
      </w:r>
      <w:hyperlink r:id="rId4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jill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>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b/>
          <w:b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sz w:val="18"/>
          <w:szCs w:val="18"/>
          <w:lang w:eastAsia="zh-HK"/>
        </w:rPr>
      </w:r>
    </w:p>
    <w:p>
      <w:pPr>
        <w:pStyle w:val="Normal"/>
        <w:rPr>
          <w:rFonts w:ascii="Arial" w:hAnsi="Arial" w:eastAsia="新細明體;PMingLiU" w:cs="Arial"/>
          <w:b/>
          <w:b/>
          <w:vanish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vanish/>
          <w:sz w:val="18"/>
          <w:szCs w:val="18"/>
          <w:lang w:eastAsia="zh-HK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620"/>
        <w:gridCol w:w="28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By 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Credit 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1740332567"/>
            <w:bookmarkStart w:id="5" w:name="__Fieldmark__4_174033256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VIS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1740332567"/>
            <w:bookmarkStart w:id="7" w:name="__Fieldmark__5_174033256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Master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_1740332567"/>
            <w:bookmarkStart w:id="9" w:name="__Fieldmark__6_174033256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AmEx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Payable to: Business Environment Council Limited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hold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Amount (HK$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 No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 xml:space="preserve">Signature: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sectPr>
      <w:type w:val="continuous"/>
      <w:pgSz w:w="11906" w:h="16838"/>
      <w:pgMar w:left="964" w:right="96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ll@bec.org.hk" TargetMode="External"/><Relationship Id="rId4" Type="http://schemas.openxmlformats.org/officeDocument/2006/relationships/hyperlink" Target="mailto:jill@bec.org.h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5:00Z</dcterms:created>
  <dc:creator>rtse</dc:creator>
  <dc:description/>
  <cp:keywords/>
  <dc:language>en-US</dc:language>
  <cp:lastModifiedBy>Jill Chow</cp:lastModifiedBy>
  <cp:lastPrinted>2012-11-13T16:50:00Z</cp:lastPrinted>
  <dcterms:modified xsi:type="dcterms:W3CDTF">2017-03-28T04:39:00Z</dcterms:modified>
  <cp:revision>7</cp:revision>
  <dc:subject/>
  <dc:title>Corporate Sustainability Reporting</dc:title>
</cp:coreProperties>
</file>