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Energy Efficiency Technologies Mini-Expo and Seminar: Energy Savings for Hotel and F&amp;B Sectors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June 2017 (Mon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1:30pm – 6:0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Exhibition Hall and Auditorium, G/F, 77 Tat Chee Avenue, Kowloon Tong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Fe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BEC Members: Free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Non-BEC Members: HK$200 per person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Members of Supporting Organisation: HK$100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katelam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Kate Lam (T. 2784 3958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katelam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05970138"/>
            <w:bookmarkStart w:id="1" w:name="__Fieldmark__2_3059701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05970138"/>
            <w:bookmarkStart w:id="3" w:name="__Fieldmark__3_30597013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05970138"/>
            <w:bookmarkStart w:id="5" w:name="__Fieldmark__4_30597013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elam@bec.org.hk" TargetMode="External"/><Relationship Id="rId4" Type="http://schemas.openxmlformats.org/officeDocument/2006/relationships/hyperlink" Target="mailto:katelam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4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7-05-24T07:44:00Z</dcterms:modified>
  <cp:revision>7</cp:revision>
  <dc:subject/>
  <dc:title>Corporate Sustainability Reporting</dc:title>
</cp:coreProperties>
</file>