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Maritime Emissions: Hong Kong’s Next Step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August 2017 (Wedn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9:30am – 12:00noon (Registration starts at 9:00am)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BEC Members: HK$250 per head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400 per head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bers of Supporting Organisation: HK$250 per head</w:t>
              <w:br/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hathilau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Hathi Lau (T. 2784 3958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hathilau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267002582"/>
            <w:bookmarkStart w:id="1" w:name="__Fieldmark__2_32670025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267002582"/>
            <w:bookmarkStart w:id="3" w:name="__Fieldmark__3_32670025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267002582"/>
            <w:bookmarkStart w:id="5" w:name="__Fieldmark__4_32670025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hilau@bec.org.hk" TargetMode="External"/><Relationship Id="rId4" Type="http://schemas.openxmlformats.org/officeDocument/2006/relationships/hyperlink" Target="mailto:hathilau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2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7-18T06:25:00Z</dcterms:modified>
  <cp:revision>8</cp:revision>
  <dc:subject/>
  <dc:title>Corporate Sustainability Reporting</dc:title>
</cp:coreProperties>
</file>