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How can businesses use offsets to reduce their carbon emissions: The benefits and the option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 August 2017 (Wedn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m – 7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cil &amp; Corporate Member:HK$200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&amp; Affiliate Member: HK$250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 BEC Member: HK$350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event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Katie Poon (T. 2784 3958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event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2340068201"/>
            <w:bookmarkStart w:id="1" w:name="__Fieldmark__2_23400682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340068201"/>
            <w:bookmarkStart w:id="3" w:name="__Fieldmark__3_23400682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340068201"/>
            <w:bookmarkStart w:id="5" w:name="__Fieldmark__4_234006820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@bec.org.hk" TargetMode="External"/><Relationship Id="rId4" Type="http://schemas.openxmlformats.org/officeDocument/2006/relationships/hyperlink" Target="mailto:event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2:00Z</dcterms:created>
  <dc:creator>rtse</dc:creator>
  <dc:description/>
  <cp:keywords/>
  <dc:language>en-US</dc:language>
  <cp:lastModifiedBy>Hathi Lau</cp:lastModifiedBy>
  <cp:lastPrinted>2012-11-13T16:50:00Z</cp:lastPrinted>
  <dcterms:modified xsi:type="dcterms:W3CDTF">2017-08-07T09:05:00Z</dcterms:modified>
  <cp:revision>13</cp:revision>
  <dc:subject/>
  <dc:title>Corporate Sustainability Reporting</dc:title>
</cp:coreProperties>
</file>