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490"/>
      </w:tblGrid>
      <w:tr>
        <w:trPr>
          <w:trHeight w:val="126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7315</wp:posOffset>
                  </wp:positionV>
                  <wp:extent cx="139128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05pt" to="-1.4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Credit Card Payment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A1"/>
                <w:sz w:val="28"/>
                <w:szCs w:val="28"/>
              </w:rPr>
              <w:t>BEC EnviroSeries Conference 2018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96"/>
      </w:tblGrid>
      <w:tr>
        <w:trPr>
          <w:trHeight w:val="515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23 May 2018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Wedn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The Mira Hong Kong </w:t>
            </w:r>
          </w:p>
        </w:tc>
      </w:tr>
      <w:tr>
        <w:trPr>
          <w:trHeight w:val="71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ind w:left="113" w:hanging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andard Registration Fee: </w:t>
            </w:r>
            <w:r>
              <w:rPr>
                <w:rFonts w:cs="Helvetica" w:ascii="Helvetica" w:hAnsi="Helvetica"/>
                <w:sz w:val="20"/>
                <w:szCs w:val="20"/>
              </w:rPr>
              <w:t>HK$1,800 per head</w:t>
              <w:br/>
              <w:t xml:space="preserve">- 20% discount for Council Members (HK$ 1,440 per head) </w:t>
              <w:br/>
              <w:t xml:space="preserve">- 15% discount for Corporate Members (HK$ 1,530 per head) </w:t>
              <w:br/>
              <w:t xml:space="preserve">- 10% discount for General Members (HK$ 1,620 per head) </w:t>
              <w:br/>
              <w:t>- 10% discount for Affiliate Members (HK$ 1,620 per head)</w:t>
              <w:br/>
              <w:br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Early Bird Discount**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Registration on or before 13 April 2018): </w:t>
              <w:br/>
              <w:t>Non-BEC members: HK$1,260 per head (30% discount) | BEC members: HK$1,080 per head (40% discount)</w:t>
            </w:r>
          </w:p>
          <w:p>
            <w:pPr>
              <w:pStyle w:val="NormalWeb"/>
              <w:shd w:fill="FFFFFF" w:val="clear"/>
              <w:ind w:left="113" w:hanging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roup Discount**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3 or more participants registered at the same time): </w:t>
              <w:br/>
              <w:t>Non-BEC members: HK$1,260 per head (30% discount) | BEC members: HK$1,080 per head (40% discount)</w:t>
            </w:r>
          </w:p>
          <w:p>
            <w:pPr>
              <w:pStyle w:val="NormalWeb"/>
              <w:shd w:fill="FFFFFF" w:val="clear"/>
              <w:spacing w:before="280" w:after="0"/>
              <w:ind w:left="113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with any other discounts.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eastAsia="zh-HK"/>
          </w:rPr>
          <w:t>shaniacheng@bec.org.hk</w:t>
        </w:r>
      </w:hyperlink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Shania Cheng (T. 2784 3958 | E.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shaniacheng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新細明體;PMingLiU" w:cs="Arial"/>
          <w:vanish/>
          <w:sz w:val="20"/>
          <w:szCs w:val="20"/>
          <w:lang w:eastAsia="zh-HK"/>
        </w:rPr>
      </w:pPr>
      <w:r>
        <w:rPr>
          <w:rFonts w:eastAsia="新細明體;PMingLiU" w:cs="Arial" w:ascii="Arial" w:hAnsi="Arial"/>
          <w:vanish/>
          <w:sz w:val="20"/>
          <w:szCs w:val="20"/>
          <w:lang w:eastAsia="zh-HK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05"/>
      </w:tblGrid>
      <w:tr>
        <w:trPr>
          <w:trHeight w:val="6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22"/>
        <w:gridCol w:w="1611"/>
        <w:gridCol w:w="2964"/>
      </w:tblGrid>
      <w:tr>
        <w:trPr/>
        <w:tc>
          <w:tcPr>
            <w:tcW w:w="98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842164226"/>
            <w:bookmarkStart w:id="1" w:name="__Fieldmark__6_38421642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842164226"/>
            <w:bookmarkStart w:id="3" w:name="__Fieldmark__7_38421642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842164226"/>
            <w:bookmarkStart w:id="5" w:name="__Fieldmark__8_38421642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iacheng@bec.org.hk" TargetMode="External"/><Relationship Id="rId4" Type="http://schemas.openxmlformats.org/officeDocument/2006/relationships/hyperlink" Target="mailto:shaniacheng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4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8-02-15T03:41:00Z</dcterms:modified>
  <cp:revision>4</cp:revision>
  <dc:subject/>
  <dc:title>Corporate Sustainability Reporting</dc:title>
</cp:coreProperties>
</file>