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490"/>
      </w:tblGrid>
      <w:tr>
        <w:trPr>
          <w:trHeight w:val="126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139128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-1.4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A1"/>
                <w:sz w:val="28"/>
                <w:szCs w:val="28"/>
              </w:rPr>
              <w:t>BEC Leadership Networking Series: Investing in Clean Energy in Hong Kong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96"/>
      </w:tblGrid>
      <w:tr>
        <w:trPr>
          <w:trHeight w:val="51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</w:rPr>
              <w:t>Dat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8 May 2018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(Tuesday)</w:t>
            </w:r>
            <w:r>
              <w:rPr>
                <w:rFonts w:eastAsia="新細明體;PMingLiU" w:cs="Helvetica" w:ascii="Helvetica" w:hAnsi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eastAsia="新細明體;PMingLiU" w:cs="Helvetic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Helvetica" w:hAnsi="Helvetica" w:eastAsia="新細明體;PMingLiU" w:cs="Helvetica"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sz w:val="20"/>
                <w:szCs w:val="20"/>
              </w:rPr>
              <w:t>BEC Auditorium, G/F, 77 Tat Chee Avenue, Kowloon Tong, Hong Kong</w:t>
            </w:r>
          </w:p>
        </w:tc>
      </w:tr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</w:rPr>
              <w:t>Fe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BEC Member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6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6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6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6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spacing w:before="120" w:after="0"/>
              <w:ind w:left="119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180 per head for each additional registrant if all free seats are filled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Non-BEC Member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360 per head or by invitation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ind w:left="119" w:hanging="0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Please click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GB"/>
                </w:rPr>
                <w:t>here</w:t>
              </w:r>
            </w:hyperlink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 to check if you are a BEC member</w:t>
            </w: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with any other discounts.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eastAsia="zh-HK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Shania Cheng (T. 2784 3958 | E. </w:t>
      </w: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shaniacheng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5"/>
      </w:tblGrid>
      <w:tr>
        <w:trPr>
          <w:trHeight w:val="6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22"/>
        <w:gridCol w:w="1611"/>
        <w:gridCol w:w="2964"/>
      </w:tblGrid>
      <w:tr>
        <w:trPr/>
        <w:tc>
          <w:tcPr>
            <w:tcW w:w="98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516500486"/>
            <w:bookmarkStart w:id="1" w:name="__Fieldmark__6_15165004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516500486"/>
            <w:bookmarkStart w:id="3" w:name="__Fieldmark__7_151650048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516500486"/>
            <w:bookmarkStart w:id="5" w:name="__Fieldmark__8_15165004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新細明體;PMingLiU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c.org.hk/our-members/council-members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hyperlink" Target="mailto:shaniacheng@be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4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8-04-25T07:06:00Z</dcterms:modified>
  <cp:revision>9</cp:revision>
  <dc:subject/>
  <dc:title>Corporate Sustainability Reporting</dc:title>
</cp:coreProperties>
</file>