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35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1605</wp:posOffset>
                  </wp:positionV>
                  <wp:extent cx="1391285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Cs w:val="28"/>
              </w:rPr>
              <w:t>BEC Leadership Networking Series: Actions for Reducing Single-Use Plastic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 August 2018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m – 6:3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253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C Member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K$180 per head for each additional registrant if all free seats are filled)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BEC Members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360 per head or by invitati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912904841"/>
            <w:bookmarkStart w:id="1" w:name="__Fieldmark__2_9129048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912904841"/>
            <w:bookmarkStart w:id="3" w:name="__Fieldmark__3_9129048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912904841"/>
            <w:bookmarkStart w:id="5" w:name="__Fieldmark__4_9129048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8-08-23T01:48:00Z</dcterms:modified>
  <cp:revision>7</cp:revision>
  <dc:subject/>
  <dc:title>Corporate Sustainability Reporting</dc:title>
</cp:coreProperties>
</file>