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35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1605</wp:posOffset>
                  </wp:positionV>
                  <wp:extent cx="1391285" cy="521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Cs w:val="28"/>
              </w:rPr>
              <w:t>BEC Leadership Networking Series: Interior Design – Beyond Green, Go WELL!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 February 2019 (Tu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5:00p.m. – 6:30p.m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253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C Member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filiate Member: 2 seat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K$180 per head for each additional registrant if all free seats are filled)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BEC Members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360 per head or by invitati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549763923"/>
            <w:bookmarkStart w:id="1" w:name="__Fieldmark__2_25497639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549763923"/>
            <w:bookmarkStart w:id="3" w:name="__Fieldmark__3_25497639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549763923"/>
            <w:bookmarkStart w:id="5" w:name="__Fieldmark__4_25497639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9-01-23T02:53:00Z</dcterms:modified>
  <cp:revision>9</cp:revision>
  <dc:subject/>
  <dc:title>Corporate Sustainability Reporting</dc:title>
</cp:coreProperties>
</file>