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1605</wp:posOffset>
                  </wp:positionV>
                  <wp:extent cx="1391285" cy="521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BEC Spring Dinner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 February 2019 (Thur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6:30p.m. – 9:00p.m.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The Banqueting House (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御苑皇宴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), The Banqueting House (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御苑皇宴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), 1/F Empire Centre, 68 Mody Road, Tsimshatsui East, Kowloon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4" w:right="15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Members: HK$498 per person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: HK$638 per pers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shaniacheng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Shania Cheng (T. 2784 3958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shaniacheng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827309670"/>
            <w:bookmarkStart w:id="1" w:name="__Fieldmark__2_28273096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827309670"/>
            <w:bookmarkStart w:id="3" w:name="__Fieldmark__3_28273096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827309670"/>
            <w:bookmarkStart w:id="5" w:name="__Fieldmark__4_28273096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iacheng@bec.org.hk" TargetMode="External"/><Relationship Id="rId4" Type="http://schemas.openxmlformats.org/officeDocument/2006/relationships/hyperlink" Target="mailto:shaniacheng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1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8-12-10T03:35:00Z</dcterms:modified>
  <cp:revision>7</cp:revision>
  <dc:subject/>
  <dc:title>Corporate Sustainability Reporting</dc:title>
</cp:coreProperties>
</file>