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  <w:lang w:val="en-US" w:eastAsia="en-US"/>
        </w:rPr>
      </w:pPr>
      <w:r>
        <w:rPr>
          <w:rFonts w:eastAsia="新細明體;PMingLiU"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273050</wp:posOffset>
            </wp:positionV>
            <wp:extent cx="139128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6"/>
                <w:szCs w:val="26"/>
              </w:rPr>
              <w:t>Deciphering TCFD Part 2: Implementing the Recommendations – Tools, Insights, and Best Practice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73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 August 2019 (Tuesday), 3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:30p.m. – 5:30p.m.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HK"/>
              </w:rPr>
              <w:t xml:space="preserve">Registration starts at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HK"/>
              </w:rPr>
              <w:t>3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HK"/>
              </w:rPr>
              <w:t>: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HK"/>
              </w:rPr>
              <w:t>15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HK"/>
              </w:rPr>
              <w:t>p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HK"/>
              </w:rPr>
              <w:t>.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HK"/>
              </w:rPr>
              <w:t>m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HK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Auditorium, G/F, 77 Tat Chee Avenue, Kowloon Tong</w:t>
            </w:r>
          </w:p>
        </w:tc>
      </w:tr>
      <w:tr>
        <w:trPr>
          <w:trHeight w:val="17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val="en-GB" w:eastAsia="zh-HK"/>
              </w:rPr>
              <w:t>Non-BEC Members</w:t>
            </w: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 xml:space="preserve">: HK$400 per head I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  <w:lang w:val="en-GB" w:eastAsia="zh-HK"/>
              </w:rPr>
              <w:t>BEC Members</w:t>
            </w: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  <w:t>: HK$200 per head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 w:eastAsia="zh-HK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 w:eastAsia="zh-HK"/>
              </w:rPr>
            </w:r>
          </w:p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ount for BEC Members: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cil Member (20%): HK$160</w:t>
            </w:r>
          </w:p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porate Member (15%): HK$170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 Member (10%): HK$180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ffiliate Member (10%): HK$180</w:t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Jill Chow (T. 2784 3942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362164899"/>
            <w:bookmarkStart w:id="1" w:name="__Fieldmark__2_336216489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362164899"/>
            <w:bookmarkStart w:id="3" w:name="__Fieldmark__3_336216489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362164899"/>
            <w:bookmarkStart w:id="5" w:name="__Fieldmark__4_336216489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l@bec.org.hk" TargetMode="External"/><Relationship Id="rId4" Type="http://schemas.openxmlformats.org/officeDocument/2006/relationships/hyperlink" Target="mailto:jill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0:00Z</dcterms:created>
  <dc:creator>rtse</dc:creator>
  <dc:description/>
  <cp:keywords/>
  <dc:language>en-US</dc:language>
  <cp:lastModifiedBy>Jill Chow</cp:lastModifiedBy>
  <cp:lastPrinted>2012-11-13T16:50:00Z</cp:lastPrinted>
  <dcterms:modified xsi:type="dcterms:W3CDTF">2019-07-10T10:51:00Z</dcterms:modified>
  <cp:revision>13</cp:revision>
  <dc:subject/>
  <dc:title>Corporate Sustainability Reporting</dc:title>
</cp:coreProperties>
</file>